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80899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800100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UMOWA DOSTA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|...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NZ|</w:t>
      </w:r>
      <w:r>
        <w:rPr>
          <w:rFonts w:cs="Bookman Old Style" w:ascii="Bookman Old Style" w:hAnsi="Bookman Old Style"/>
          <w:sz w:val="20"/>
          <w:szCs w:val="20"/>
        </w:rPr>
        <w:t>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|...</w:t>
      </w:r>
      <w:r>
        <w:rPr>
          <w:rFonts w:cs="Bookman Old Style" w:ascii="Bookman Old Style" w:hAnsi="Bookman Old Style"/>
          <w:b/>
          <w:sz w:val="20"/>
          <w:szCs w:val="20"/>
        </w:rPr>
        <w:t>|P|D|U</w:t>
      </w:r>
      <w:r>
        <w:rPr>
          <w:rFonts w:cs="Bookman Old Style" w:ascii="Bookman Old Style" w:hAnsi="Bookman Old Style"/>
          <w:sz w:val="20"/>
          <w:szCs w:val="20"/>
        </w:rPr>
        <w:t>|...|...|...|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nr systemowy                                     nr NZ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Kod  </w:t>
      </w:r>
      <w:r>
        <w:rPr>
          <w:rFonts w:cs="Bookman Old Style" w:ascii="Bookman Old Style" w:hAnsi="Bookman Old Style"/>
          <w:sz w:val="20"/>
          <w:szCs w:val="20"/>
        </w:rPr>
        <w:t>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</w:p>
    <w:p>
      <w:pPr>
        <w:pStyle w:val="Subtitle"/>
        <w:spacing w:before="0" w:after="120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keepNext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W dniu .................................................. w Katowicach pomiędzy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Komunalnym Zakładem Gospodarki Mieszkaniowej w Katowicach</w:t>
      </w:r>
      <w:r>
        <w:rPr>
          <w:rFonts w:cs="Bookman Old Style" w:ascii="Bookman Old Style" w:hAnsi="Bookman Old Style"/>
          <w:sz w:val="20"/>
          <w:szCs w:val="20"/>
        </w:rPr>
        <w:t xml:space="preserve"> z siedzibą </w:t>
        <w:br/>
        <w:t xml:space="preserve">przy ul. Grażyńskiego 5,   </w:t>
      </w:r>
      <w:r>
        <w:rPr>
          <w:rFonts w:cs="Bookman Old Style" w:ascii="Bookman Old Style" w:hAnsi="Bookman Old Style"/>
          <w:b/>
          <w:sz w:val="20"/>
          <w:szCs w:val="20"/>
        </w:rPr>
        <w:t>NIP:</w:t>
      </w:r>
      <w:r>
        <w:rPr>
          <w:rFonts w:cs="Bookman Old Style" w:ascii="Bookman Old Style" w:hAnsi="Bookman Old Style"/>
          <w:sz w:val="20"/>
          <w:szCs w:val="20"/>
        </w:rPr>
        <w:t xml:space="preserve"> 634 – 269 – 76– 80,   </w:t>
      </w:r>
      <w:r>
        <w:rPr>
          <w:rFonts w:cs="Bookman Old Style" w:ascii="Bookman Old Style" w:hAnsi="Bookman Old Style"/>
          <w:b/>
          <w:sz w:val="20"/>
          <w:szCs w:val="20"/>
        </w:rPr>
        <w:t>REGON:</w:t>
      </w:r>
      <w:r>
        <w:rPr>
          <w:rFonts w:cs="Bookman Old Style" w:ascii="Bookman Old Style" w:hAnsi="Bookman Old Style"/>
          <w:sz w:val="20"/>
          <w:szCs w:val="20"/>
        </w:rPr>
        <w:t xml:space="preserve"> 241031620,   </w:t>
      </w:r>
      <w:r>
        <w:rPr>
          <w:rFonts w:cs="Bookman Old Style" w:ascii="Bookman Old Style" w:hAnsi="Bookman Old Style"/>
          <w:b/>
          <w:sz w:val="20"/>
          <w:szCs w:val="20"/>
        </w:rPr>
        <w:t>kod pocztowy:</w:t>
      </w:r>
      <w:r>
        <w:rPr>
          <w:rFonts w:cs="Bookman Old Style" w:ascii="Bookman Old Style" w:hAnsi="Bookman Old Style"/>
          <w:sz w:val="20"/>
          <w:szCs w:val="20"/>
        </w:rPr>
        <w:t xml:space="preserve"> 40-126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reprezentowanym przez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DYREKTORA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siedzibą w ................................................................................................................................... </w:t>
      </w:r>
      <w:r>
        <w:rPr>
          <w:rFonts w:cs="Bookman Old Style" w:ascii="Bookman Old Style" w:hAnsi="Bookman Old Style"/>
          <w:b/>
          <w:sz w:val="20"/>
          <w:szCs w:val="20"/>
        </w:rPr>
        <w:t>NIP:</w:t>
      </w:r>
      <w:r>
        <w:rPr>
          <w:rFonts w:cs="Bookman Old Style" w:ascii="Bookman Old Style" w:hAnsi="Bookman Old Style"/>
          <w:sz w:val="20"/>
          <w:szCs w:val="20"/>
        </w:rPr>
        <w:t xml:space="preserve"> ................................................................. </w:t>
      </w:r>
      <w:r>
        <w:rPr>
          <w:rFonts w:cs="Bookman Old Style" w:ascii="Bookman Old Style" w:hAnsi="Bookman Old Style"/>
          <w:b/>
          <w:sz w:val="20"/>
          <w:szCs w:val="20"/>
        </w:rPr>
        <w:t>REGON: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rejestrowanym/ną* w ........................................................ pod numerem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wanym/ną* dalej „</w:t>
      </w:r>
      <w:r>
        <w:rPr>
          <w:rFonts w:cs="Bookman Old Style" w:ascii="Bookman Old Style" w:hAnsi="Bookman Old Style"/>
          <w:b/>
          <w:sz w:val="20"/>
          <w:szCs w:val="20"/>
        </w:rPr>
        <w:t>Wykonawcą”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 xml:space="preserve">      § 1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spacing w:lineRule="auto" w:line="360" w:before="0" w:after="120"/>
        <w:ind w:left="465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odstawie przeprowadzonego postępowania w trybie ……………………………………………………, (wniosek nr</w:t>
        <w:tab/>
        <w:t xml:space="preserve">………………………………… z dnia ……….. zamówienie publiczne nr……....................) Zamawiający zleca, a Wykonawca zobowiązuje dostarczać materiały …….….. zgodnie ze specyfikacją stanowiącą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załącznik nr 1 </w:t>
      </w:r>
      <w:r>
        <w:rPr>
          <w:rFonts w:cs="Bookman Old Style" w:ascii="Bookman Old Style" w:hAnsi="Bookman Old Style"/>
          <w:sz w:val="20"/>
          <w:szCs w:val="20"/>
        </w:rPr>
        <w:t>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spacing w:lineRule="auto" w:line="360" w:before="0" w:after="120"/>
        <w:ind w:left="46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jest Specyfikacja Istotnych Warunków Zamówienia oraz oferta Wykonawcy z dnia ................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330" w:hanging="31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ązuje się do dostarczania materiałów wg specyfikacji będącej załącznikiem nr 1 do niniejszej umowy oraz do miejsc wskazanych w zamówienia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815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</w:rPr>
        <w:t>Przedmiot umowy spełniać winien Polskie Normy, przenoszące europejskie normy zharmonizowane oraz wymogi określone w Specyfikacji Istotnych Warunków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815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</w:rPr>
        <w:t xml:space="preserve">Ilości materiałów biurowych określone w specyfikacji, stanowiącej załącznik nr 1 do niniejszej umowy, są ilościami maksymalnymi. Zamawiający nie jest zobowiązany do wyczerpania ich limitu. </w:t>
      </w:r>
    </w:p>
    <w:p>
      <w:pPr>
        <w:pStyle w:val="Normal"/>
        <w:tabs>
          <w:tab w:val="clear" w:pos="708"/>
          <w:tab w:val="left" w:pos="1735" w:leader="none"/>
        </w:tabs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815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ostawy materiałów będą odbywały się na podstawie Zamówień. Zamówienia będą określać szczegółowo rodzaj, ilość, termin dostawy oraz miejsce gdzie materiały mają być dostarczon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815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Zamawiający zobowiązany jest złożyć Zamówienie z wyprzedzeniem 3 dni roboczych w stosunku do terminu dostawy wskazanego przez Zamawiającego w Zamówieniu. Wzór Zamówienia stanowi </w:t>
      </w:r>
      <w:r>
        <w:rPr>
          <w:rFonts w:cs="Bookman Old Style" w:ascii="Bookman Old Style" w:hAnsi="Bookman Old Style"/>
          <w:sz w:val="20"/>
          <w:u w:val="single"/>
        </w:rPr>
        <w:t>załącznik nr 2</w:t>
      </w:r>
      <w:r>
        <w:rPr>
          <w:rFonts w:cs="Bookman Old Style" w:ascii="Bookman Old Style" w:hAnsi="Bookman Old Style"/>
          <w:sz w:val="20"/>
        </w:rPr>
        <w:t xml:space="preserve"> do niniejszej umowy. </w:t>
      </w:r>
    </w:p>
    <w:p>
      <w:pPr>
        <w:pStyle w:val="TextBody"/>
        <w:tabs>
          <w:tab w:val="clear" w:pos="708"/>
          <w:tab w:val="left" w:pos="720" w:leader="none"/>
          <w:tab w:val="left" w:pos="317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1" w:leader="none"/>
          <w:tab w:val="left" w:pos="2455" w:leader="none"/>
          <w:tab w:val="left" w:pos="8869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ansport zapewnia Wykonaw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1" w:leader="none"/>
          <w:tab w:val="left" w:pos="2815" w:leader="none"/>
          <w:tab w:val="left" w:pos="9229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y transportu obciążają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ażda partia przedmiotu umowy powinna być dokładnie oznakowana i posiad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testy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rtyfikaty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tykiety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rtę gwarancyjn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starczyć każdą partię przedmiotu umowy w opakowaniach. Opakowanie powinno odpowiadać warunkom Polskiej Normy lub innej normie (w tym międzynarodowej), a jeżeli te normy nie określają sposobu opakowania w opakowaniu odpowiadającym właściwościom rzeczy i środkowi transportu, który ma być użyty chyba, </w:t>
        <w:br/>
        <w:t>że według obowiązującego zwyczaju rzecz jest dostarczana bez opakowania luz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  <w:tab w:val="left" w:pos="1440" w:leader="none"/>
          <w:tab w:val="left" w:pos="2814" w:leader="none"/>
          <w:tab w:val="left" w:pos="9228" w:leader="none"/>
        </w:tabs>
        <w:spacing w:lineRule="auto" w:line="360"/>
        <w:ind w:left="359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 oświadcza, że przedmiot umowy jest wolny od wad i wszelkich obciążeń na rzecz osób trzecich, a rozporządzanie tym przedmiotem nie podlega żadnym ograniczeniom prawnym i statu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1" w:leader="none"/>
          <w:tab w:val="left" w:pos="2815" w:leader="none"/>
          <w:tab w:val="left" w:pos="9229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rzenosi na Zamawiającego własność przedmiotu umowy w momencie wydania rzeczy oraz podpisania przez przedstawicieli stron umowy dokumentu WZ, który strony podpisują w dniu dostawy. Zamawiający ma prawo odmówić odebrania dostawy w całości lub w części niezgodnej z umową i Zamówieniem lub zawierającej materiały uszkodzone lub obarczone wadami.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4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przedmiotu umowy określonego w §1 ust. 1 nie może przekraczać </w:t>
        <w:br/>
        <w:t xml:space="preserve">kwoty netto:........................................................... zł  +  VAT……………. = brutto……………….. 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left="360" w:hanging="0"/>
        <w:jc w:val="left"/>
        <w:rPr/>
      </w:pPr>
      <w:r>
        <w:rPr>
          <w:rFonts w:cs="Bookman Old Style" w:ascii="Bookman Old Style" w:hAnsi="Bookman Old Style"/>
          <w:sz w:val="20"/>
        </w:rPr>
        <w:t>słownie: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left="360" w:hanging="0"/>
        <w:jc w:val="left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 przypadku zmiany stawki podatku VAT strony dopuszczają zmianę umowy w zakresie zmian tych sta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a za poszczególne materiały została określona w ofercie Wykonawcy i obowiązuje w trakcie trwania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ą wystawienia faktur VAT za ilość faktycznie dostarczonego przedmiotu umowy będą dokumenty WZ  z poszczególnych zamówi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 termin zapłaty do 30 dni od daty otrzymania faktur przez Zamawiającego </w:t>
        <w:br/>
        <w:t>na adres: KZGM Katowice, ul. Grażyńskiego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dokonana będzie na rachunek bankowy Wykonawcy w 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konta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atę zapłaty strony przyjmują datę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może bez pisemnej zgody Zamawiającego przenieść wierzytelności przysługującej mu z tytułu niniejszej umowy na osobę trzecią.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razie stwierdzenia wad lub braków w dostarczonych materiałach, Zamawiający prześle Wykonawcy reklamację faksem, na którą Wykonawca udzieli odpowiedzi w ciągu 3 dni roboczych od powiadomienia fak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stąpienia reklamacji jakościowej, Zamawiający zwraca na koszt Wykonawcy wadliwy towar, będący przedmiotem reklamacji w celu wymiany na wolny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negatywnego wyniku odbioru, o którym mowa w § 4 ust.6  uważa się, że dostawa nie doszła do skutku i Zamawiający wyznacza Wykonawcy dodatkowy termin 3 dni roboczych, na dostarczenie zamówionych materiałów. Wyznaczenie dodatkowego terminu nie pozbawia Zamawiającego prawa naliczania kar umownych określonych w § 8 ust. 1pkt. 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 w:before="0" w:after="12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Wykonawca nie dochowa dodatkowego terminu, określonego w ust. 3, Zamawiający ma prawo do odstąpienia od umowy z przyczyn leżących po stronie Wykonawcy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dziela Zamawiającemu 24 miesięcznej gwarancji na dostarczony przedmiot umowy. Okres gwarancji biegnie od następnego dnia po dostarczeniu poszczególnej parti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, że na pierwsze pisemne żądanie Zamawiającego, usunie na swój koszt wszystkie usterki i braki, w terminie 7 dni od daty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 w:before="0" w:after="12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obowiązanie określone w ust. 2 niniejszego paragrafu obejmuje wszystkie koszty związane </w:t>
        <w:br/>
        <w:t>z usunięciem wady lub usterki wadliwego materiału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nie wykonania lub nienależytego wykonania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karę umowną w wysokości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8" w:right="0" w:hanging="28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/</w:t>
        <w:tab/>
        <w:t>5 % wartości przedmiotu umowy netto, jeżeli Zamawiający odstąpi od umowy z przyczyn leżących po stronie Wykonawcy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11" w:right="0" w:hanging="28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/</w:t>
        <w:tab/>
        <w:t xml:space="preserve">0,1 % wartości przedmiotu umowy netto za każdy dzień opóźnienia, jeżeli przedmiot umowy nie zostanie dostarczony w terminie określonym w § 3 ust.1,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9" w:right="0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/</w:t>
        <w:tab/>
        <w:t xml:space="preserve">0,1 % wartości przedmiotu umowy netto za każdy dzień opóźnienia w przystąpieniu </w:t>
        <w:br/>
        <w:t xml:space="preserve">do usuwania usterek i braków, o których mowa w § 7 ust. 2 niniejszej umowy, liczony od daty, o której mowa w § 7 ust.2,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8" w:right="0" w:hanging="28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/</w:t>
        <w:tab/>
        <w:t>0,1 % wartości przedmiotu umowy netto za brak należytego oznaczenia lub opakowania przedmiotu umowy lub gdy dostarczono go bez przewidzianych w umowie dokumentów, liczoną za każdy dzień opóźnienia, od dnia dostawy  do dnia usunięcia w/w bra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83" w:leader="none"/>
          <w:tab w:val="left" w:pos="9297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dstawą naliczania kar umownych, o których mowa w ust 1a),b),c) są zastrzeżenia określone w protokole sporządzonym przez Zamawiającego. W przypadku naliczenia kar umownych Zamawiający wystawi notę księgową. Płatności z tytułu naliczania kar umownych są wymagalne w terminie płatności faktur określonych w § 5 ust. 4 i będą rozliczane w drodze potrącenia w trybie Kodeksu Cywiln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83" w:leader="none"/>
          <w:tab w:val="left" w:pos="9297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mają prawo dochodzić odszkodowania przewyższającego wartość kar umownych </w:t>
        <w:br/>
        <w:t>na zasadach ogólnych.</w:t>
      </w:r>
    </w:p>
    <w:p>
      <w:pPr>
        <w:pStyle w:val="Normal"/>
        <w:tabs>
          <w:tab w:val="clear" w:pos="708"/>
          <w:tab w:val="left" w:pos="361" w:leader="none"/>
          <w:tab w:val="left" w:pos="1735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9</w:t>
      </w:r>
    </w:p>
    <w:p>
      <w:pPr>
        <w:pStyle w:val="TextBody"/>
        <w:tabs>
          <w:tab w:val="clear" w:pos="708"/>
          <w:tab w:val="left" w:pos="361" w:leader="none"/>
          <w:tab w:val="left" w:pos="1735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</w:rPr>
        <w:t>Umowa rozwiązuje się z dniem wyczerpania limitu określonego w specyfikacji, stanowiącej załącznik nr 1 do niniejszej umowy z uwzględnieniem  § 2 ust. 3, a w przypadku nie wyczerpania limitu w dniu: .......... r.</w:t>
      </w:r>
    </w:p>
    <w:p>
      <w:pPr>
        <w:pStyle w:val="Normal"/>
        <w:tabs>
          <w:tab w:val="clear" w:pos="708"/>
          <w:tab w:val="left" w:pos="361" w:leader="none"/>
          <w:tab w:val="left" w:pos="1735" w:leader="none"/>
        </w:tabs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  <w:tab w:val="left" w:pos="1149" w:leader="none"/>
          <w:tab w:val="left" w:pos="2523" w:leader="none"/>
        </w:tabs>
        <w:spacing w:lineRule="auto" w:line="360"/>
        <w:ind w:left="428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prócz przypadków wymienionych w Kodeksie cywilnym i niniejszej umowie Zamawiający ma prawo odstąpić od umowy w razie wystąpienia istotnej zmiany okoliczności powodującej, </w:t>
        <w:br/>
        <w:t xml:space="preserve">że wykonanie umowy nie leży w interesie publicznym, czego nie można było przewidzieć </w:t>
        <w:br/>
        <w:t>w chwili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  <w:tab w:val="left" w:pos="1509" w:leader="none"/>
          <w:tab w:val="left" w:pos="2883" w:leader="none"/>
        </w:tabs>
        <w:spacing w:lineRule="auto" w:line="360"/>
        <w:ind w:left="428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dstąpienie od umowy w przypadku, o którym mowa w ust. 1 może nastąpić </w:t>
        <w:br/>
        <w:t xml:space="preserve">w terminie 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sz w:val="20"/>
          <w:szCs w:val="20"/>
        </w:rPr>
        <w:t xml:space="preserve"> od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6" w:leader="none"/>
          <w:tab w:val="left" w:pos="2880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dstąpienie od umowy powinno nastąpić w formie pisemnej pod rygorem nieważności </w:t>
        <w:br/>
        <w:t>oraz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6" w:leader="none"/>
          <w:tab w:val="left" w:pos="2880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astrzega sobie prawo odstąpienia od  umowy w  przypadku, gdy:</w:t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rzestanie prowadzenia działalności gospodarczej lub zostanie postawiony w stan likwidacj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dokona cesji praw lub zobowiązań wynikających z niniejszej umowy bez zgody Zamawiającego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atLeast" w:line="259"/>
        <w:ind w:left="40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atLeast" w:line="259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atLeast" w:line="259"/>
        <w:ind w:left="40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6" w:leader="none"/>
          <w:tab w:val="left" w:pos="2521" w:leader="none"/>
        </w:tabs>
        <w:spacing w:lineRule="auto" w:line="360"/>
        <w:ind w:left="-29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mawiający ma prawo rozwiązać niniejszą umowę ze skutkiem natychmiastowym w  przypadku gdy  opóźnienie w dostawie przekraczające  2  dni od terminu określonego w zamówieniu.</w:t>
      </w:r>
    </w:p>
    <w:p>
      <w:pPr>
        <w:pStyle w:val="TextBody"/>
        <w:tabs>
          <w:tab w:val="clear" w:pos="708"/>
          <w:tab w:val="left" w:pos="360" w:leader="none"/>
          <w:tab w:val="left" w:pos="281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281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12</w:t>
      </w:r>
    </w:p>
    <w:p>
      <w:pPr>
        <w:pStyle w:val="TextBody"/>
        <w:tabs>
          <w:tab w:val="clear" w:pos="708"/>
          <w:tab w:val="left" w:pos="426" w:leader="none"/>
          <w:tab w:val="left" w:pos="2881" w:leader="none"/>
        </w:tabs>
        <w:spacing w:lineRule="auto" w:line="360"/>
        <w:ind w:left="66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spacing w:lineRule="auto" w:line="360" w:before="0" w:after="120"/>
        <w:ind w:left="105" w:hanging="360"/>
        <w:jc w:val="both"/>
        <w:rPr/>
      </w:pPr>
      <w:r>
        <w:rPr>
          <w:rFonts w:eastAsia="Lucida Sans Unicode" w:cs="Bookman Old Style" w:ascii="Bookman Old Style" w:hAnsi="Bookman Old Style"/>
          <w:kern w:val="2"/>
          <w:sz w:val="20"/>
          <w:szCs w:val="20"/>
        </w:rPr>
        <w:t>Niedopuszczalna jest istotna zmiana postanowień niniejszej umowy w stosunku do treści oferty, na podstawie, której dokonano wyboru Wykonawcy chyba, że konieczność wprowadzenia zmian wynika z okoliczności, o których mowa w u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spacing w:lineRule="auto" w:line="360" w:before="0" w:after="120"/>
        <w:ind w:left="105" w:hanging="360"/>
        <w:jc w:val="both"/>
        <w:rPr/>
      </w:pPr>
      <w:r>
        <w:rPr>
          <w:rFonts w:eastAsia="Lucida Sans Unicode" w:cs="Arial" w:ascii="Bookman Old Style" w:hAnsi="Bookman Old Style"/>
          <w:kern w:val="2"/>
          <w:sz w:val="20"/>
          <w:szCs w:val="20"/>
        </w:rPr>
        <w:t>Strony mogą zmienić postanowienia zawartej umowy, jeżeli z</w:t>
      </w:r>
      <w:r>
        <w:rPr>
          <w:rFonts w:eastAsia="Lucida Sans Unicode" w:cs="Bookman Old Style" w:ascii="Bookman Old Style" w:hAnsi="Bookman Old Style"/>
          <w:kern w:val="2"/>
          <w:sz w:val="20"/>
          <w:szCs w:val="20"/>
        </w:rPr>
        <w:t>aistniały przyczyny niezależne od działania Stron, których przy zachowaniu wszelkich należytych środków nie można uniknąć ani im zapobiec, w szczególności, np.: nastąpi zmiana obowiązującej stawki podatku V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spacing w:lineRule="auto" w:line="360" w:before="0" w:after="120"/>
        <w:ind w:left="105" w:hanging="360"/>
        <w:jc w:val="both"/>
        <w:rPr/>
      </w:pPr>
      <w:r>
        <w:rPr>
          <w:rFonts w:eastAsia="Lucida Sans Unicode" w:cs="Bookman Old Style" w:ascii="Bookman Old Style" w:hAnsi="Bookman Old Style"/>
          <w:kern w:val="2"/>
          <w:sz w:val="20"/>
          <w:szCs w:val="20"/>
        </w:rPr>
        <w:t>Zmiana postanowień zawartej umowy może nastąpić wyłącznie, za zgodą obu Stron wyrażoną na piśmie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spacing w:lineRule="auto" w:line="360" w:before="0" w:after="120"/>
        <w:ind w:left="105" w:hanging="360"/>
        <w:jc w:val="both"/>
        <w:rPr>
          <w:rFonts w:ascii="Bookman Old Style" w:hAnsi="Bookman Old Style" w:eastAsia="Lucida Sans Unicode" w:cs="Bookman Old Style"/>
          <w:kern w:val="2"/>
          <w:sz w:val="20"/>
          <w:szCs w:val="20"/>
        </w:rPr>
      </w:pPr>
      <w:r>
        <w:rPr>
          <w:rFonts w:eastAsia="Lucida Sans Unicode"/>
          <w:kern w:val="2"/>
        </w:rPr>
        <w:t xml:space="preserve">Strona występująca o zmianę postanowień zawartej umowy zobowiązana jest do udokumentowania zaistnienia okoliczności, o których mowa w ust. 2. Wniosek o zmianę postanowień zawartej umowy musi być wyrażony na piśmie. </w:t>
      </w:r>
    </w:p>
    <w:p>
      <w:pPr>
        <w:pStyle w:val="BodyText2"/>
        <w:tabs>
          <w:tab w:val="clear" w:pos="708"/>
          <w:tab w:val="left" w:pos="720" w:leader="none"/>
          <w:tab w:val="left" w:pos="1080" w:leader="none"/>
        </w:tabs>
        <w:autoSpaceDE w:val="false"/>
        <w:spacing w:lineRule="atLeast" w:line="26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szelkie zmiany i uzupełnienia niniejszej umowy wymagają dla swej ważności formy pisemnej. W kwestiach nie uregulowanych postanowieniami niniejszej umowy będą miały zastosowanie </w:t>
        <w:br/>
        <w:t>przepisy ustawy Prawo zamówień publicznych oraz Kodeksu cywilnego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 wynikłe na tle postanowień niniejszej umowy strony poddają rozstrzygnięciu właściwemu rzeczowo Sądowi w Katowicach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§ 15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i wymienione w treści umowy stanowią jej integralną część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6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2 jednobrzmiących egzemplarzach, po 1 egzemplarzu dla każdej ze stron umowy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25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niepotrzebne skreślić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ZAMAWIAJĄCY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caps/>
          <w:sz w:val="20"/>
          <w:szCs w:val="20"/>
        </w:rPr>
        <w:t>WYKONAWC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KZGM KATOWICE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779895</wp:posOffset>
              </wp:positionH>
              <wp:positionV relativeFrom="paragraph">
                <wp:posOffset>635</wp:posOffset>
              </wp:positionV>
              <wp:extent cx="23749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05pt;mso-position-vertical-relative:text;margin-left:5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132"/>
        </w:tabs>
        <w:ind w:left="911" w:hanging="11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  <w:bCs/>
      <w:color w:val="00008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5z0">
    <w:name w:val="WW-WW8Num5z0"/>
    <w:qFormat/>
    <w:rPr>
      <w:b w:val="false"/>
    </w:rPr>
  </w:style>
  <w:style w:type="character" w:styleId="WWWW8Num6z0">
    <w:name w:val="WW-WW8Num6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8Num15z0">
    <w:name w:val="WW8Num15z0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2:00Z</dcterms:created>
  <dc:creator>NO</dc:creator>
  <dc:description/>
  <cp:keywords/>
  <dc:language>en-US</dc:language>
  <cp:lastModifiedBy>Barbara.Janosz</cp:lastModifiedBy>
  <cp:lastPrinted>2012-06-18T08:12:00Z</cp:lastPrinted>
  <dcterms:modified xsi:type="dcterms:W3CDTF">2012-06-22T05:52:00Z</dcterms:modified>
  <cp:revision>3</cp:revision>
  <dc:subject/>
  <dc:title> UMOWA DOSTAWY Nr</dc:title>
</cp:coreProperties>
</file>